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62"/>
        <w:jc w:val="center"/>
        <w:rPr/>
      </w:pPr>
      <w:r>
        <w:rPr/>
        <w:t>(Prašymą pateikiančio fizinio asmens vardas, pavardė ar juridinio asmens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_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List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>(telefono numeris, el. paš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kininkų savivaldybės administrac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    m.________________ d.</w:t>
      </w:r>
    </w:p>
    <w:p>
      <w:pPr>
        <w:pStyle w:val="Normal"/>
        <w:jc w:val="center"/>
        <w:rPr/>
      </w:pPr>
      <w:r>
        <w:rPr/>
        <w:t>Druskinink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samesnę informaciją dėl Jūsų asmens duomenų tvarkymo galite rasti Druskininkų savivaldybės administracijos privatumo politikoje, kuri skelbiama adresu </w:t>
      </w:r>
      <w:hyperlink r:id="rId2">
        <w:r>
          <w:rPr>
            <w:rStyle w:val="InternetLink"/>
          </w:rPr>
          <w:t>www.druskininkusavivaldybe.l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______________________________ (Parašas)                                                                      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kininkusavivaldybe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5:00Z</dcterms:created>
  <dc:creator>bmilutiene</dc:creator>
  <dc:description/>
  <cp:keywords/>
  <dc:language>en-US</dc:language>
  <cp:lastModifiedBy>Dane Bankietiene</cp:lastModifiedBy>
  <cp:lastPrinted>2020-01-22T09:56:00Z</cp:lastPrinted>
  <dcterms:modified xsi:type="dcterms:W3CDTF">2020-07-21T07:49:00Z</dcterms:modified>
  <cp:revision>6</cp:revision>
  <dc:subject/>
  <dc:title>________________________________________________________________________________</dc:title>
</cp:coreProperties>
</file>